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三届全国校园原创音乐征集展演活动决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评选标准及要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决赛要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现场决赛形式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进入决赛的选手进行现场演唱，由全国组委会组织专家进行现场评选，公布获奖名单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决赛演唱要求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入围选手现场进行决赛时，演唱曲目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首自选曲目。独唱曲目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；合唱曲目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；曲目一经选定，不得临时更改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参加原创歌手竞赛的选手，必须为歌曲的词或曲作者之一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参赛组别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pacing w:val="6"/>
          <w:sz w:val="28"/>
          <w:szCs w:val="28"/>
        </w:rPr>
        <w:t>决赛分为小学组、中学组、高校组和教工组进行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评委设置及要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评委设置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决赛评委由全国知名声乐专家、歌唱家、曲作家、乐评人及音乐理论专家等人员组成。评委名单向社会公开，以体现评判的透明度，并借助传媒予以宣传，通过自律和社会监督保证评选“公开、公平、公正”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审标准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独唱部分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演唱技巧分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：音色统一，气息流畅；吐字、咬字清晰准确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sz w:val="28"/>
          <w:szCs w:val="28"/>
        </w:rPr>
        <w:t>演唱效果分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：音准、节奏到位、演唱投入，所唱的曲目有较好的表现力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宋体;SimSun" w:eastAsia="仿宋_GB2312;仿宋"/>
          <w:sz w:val="28"/>
          <w:szCs w:val="28"/>
        </w:rPr>
        <w:t>情感分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：对作品的理解程度；思想感情表现的深度；歌曲风格的掌握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宋体;SimSun" w:eastAsia="仿宋_GB2312;仿宋"/>
          <w:sz w:val="28"/>
          <w:szCs w:val="28"/>
        </w:rPr>
        <w:t>形象分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：舞台形象、表演能力及服装风格是否与演唱曲目搭配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cs="宋体;SimSun" w:eastAsia="仿宋_GB2312;仿宋"/>
          <w:sz w:val="28"/>
          <w:szCs w:val="28"/>
        </w:rPr>
        <w:t>歌曲难易度分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：易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、中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、难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合唱部分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音色较好，音准、节奏到位，具有一定的合唱艺术效果。分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准确把握主题，通过合唱进行体现，演唱神情投入，富有激情及感染力。分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宋体;SimSun" w:eastAsia="仿宋_GB2312;仿宋"/>
          <w:sz w:val="28"/>
          <w:szCs w:val="28"/>
        </w:rPr>
        <w:t>声音整齐洪亮，吐字清晰，合唱人员、指挥及伴奏配合默契，表现形式富有创意。分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宋体;SimSun" w:eastAsia="仿宋_GB2312;仿宋"/>
          <w:sz w:val="28"/>
          <w:szCs w:val="28"/>
        </w:rPr>
        <w:t>精神饱满，富有朝气，服装整齐、统一，上下台纪律良好，台风、形象及整体效果良好。分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cs="宋体;SimSun" w:eastAsia="仿宋_GB2312;仿宋"/>
          <w:sz w:val="28"/>
          <w:szCs w:val="28"/>
        </w:rPr>
        <w:t>歌曲内容积极向上，适合学生演唱。分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奖项设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原创歌词一、二、三等奖：网络投票、专家评选，在参加校园原创歌词征集的作品中产生。颁发荣誉证书、奖杯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原创歌曲一、二、三等奖：网络投票、专家评选，在参加校园原创歌曲征集的歌曲中产生。颁发荣誉证书、奖杯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原创校园歌手一、二、三等奖：通过网络投票、专家评选、现场决赛，在参加演唱活动独唱赛项的原创歌曲比赛选手中产生。颁发荣誉证书、奖杯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优秀校园歌手一、二、三等奖：通过网络投票、专家评选、现场决赛，在参加演唱活动独唱赛项的校园歌手比赛的选手中产生。颁发荣誉证书、奖杯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优秀校歌一、二、三等奖：通过网络投票、专家评选、现场决赛，由专家根据校歌的音乐旋律和现场演唱的技巧、水准在校歌征集展演赛项中产生。颁发荣誉证书、校园文化建设优秀单位奖牌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优秀合唱团一、二、三等奖：通过网络投票、专家评选、现场决赛，在合唱赛项中产生。颁发荣誉证书、奖杯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单项奖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原创校园歌手奖：颁发荣誉证书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最佳表演奖：颁发荣誉证书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优秀指导教师奖：对获得优秀奖以上（不含）节目的指导教师颁发此奖。颁发荣誉证书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优秀指挥奖：在合唱赛项中产生。颁发荣誉证书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．组织工作先进单位奖：在各地组委会或宣传、教育、电视、音协、学校、培训机构中产生。颁发荣誉证书、奖牌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活动接受有关企业和机构设立的专项奖励。根据专项奖设立原则，评选出专项奖获奖项目。专项奖不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9:00Z</dcterms:created>
  <dc:creator>User</dc:creator>
  <dc:description/>
  <cp:keywords/>
  <dc:language>en-US</dc:language>
  <cp:lastModifiedBy>Windows 用户</cp:lastModifiedBy>
  <cp:lastPrinted>2013-10-21T13:22:00Z</cp:lastPrinted>
  <dcterms:modified xsi:type="dcterms:W3CDTF">2014-12-17T05:02:00Z</dcterms:modified>
  <cp:revision>194</cp:revision>
  <dc:subject/>
  <dc:title>附件2</dc:title>
</cp:coreProperties>
</file>